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ЛЮБИ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Рублевского Евгения Василь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Нелюбин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6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6"/>
          <w:szCs w:val="26"/>
        </w:rPr>
        <w:tab/>
        <w:t xml:space="preserve">Проверив соблюдение порядка выдвижения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Рублевского Евгения Василь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Нелюбинскому одномандатному избирательному округу № 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, Закона Томской области от 14.02.2005 № 29-ОЗ «О муниципальных выборах в Томской области» (далее - Закон Томской области) и необходимые для выдвижения и регистрации кандидата документы, Окружная избирательная комиссия установила следующее.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рядок сбора подписей избирателей в поддержку выдвижения кандидата и оформления подписных листов соответствует требованиям ст. 32 Закона Томской област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6"/>
          <w:szCs w:val="26"/>
        </w:rPr>
        <w:t xml:space="preserve">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Рублевским Е.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о для регистрации 9 подписных листов с 21 подписью избирателей в его поддержку. Указанные листы поддержки кандидата проверены Рабочей группой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05.08.202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вышеизложенного, в соответствии со ст 29, 33 Закона Томской области и итогового протокола проверки подписных листов от 5 августа 2020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Рублевского Евгения Васильевича, 1991 года рождения, </w:t>
      </w:r>
      <w:r>
        <w:rPr>
          <w:bCs/>
          <w:sz w:val="26"/>
          <w:szCs w:val="26"/>
        </w:rPr>
        <w:t>специалиста сопровождения программных продуктов  в ООО  «ЮНИТЕРА Лабс»</w:t>
      </w:r>
      <w:r>
        <w:rPr>
          <w:sz w:val="26"/>
          <w:szCs w:val="26"/>
        </w:rPr>
        <w:t xml:space="preserve">, профессиональное образование: высшее - ФГБОУВПО «Национальный исследовательский Томский государственный университет», 2013 год, зарегистрированного в деревне Кисловка, мкр. Северный, Томского района, Томской области, выдвинувшегося в порядке самовыдвижения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Нелюбинскому одномандатному избирательному округу № 16, 6 августа 2020 года в 18 часов 58 минут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Выдать Рублевскому Евгению Васильевичу удостоверение зарегистрированного кандидата установленного образц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2:00Z</dcterms:created>
  <dc:creator>Золотухин В.Г.</dc:creator>
  <dc:description/>
  <cp:keywords/>
  <dc:language>en-US</dc:language>
  <cp:lastModifiedBy>Фатнева Елена</cp:lastModifiedBy>
  <cp:lastPrinted>2020-08-06T14:03:00Z</cp:lastPrinted>
  <dcterms:modified xsi:type="dcterms:W3CDTF">2020-08-06T07:03:00Z</dcterms:modified>
  <cp:revision>4</cp:revision>
  <dc:subject/>
  <dc:title/>
</cp:coreProperties>
</file>